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UYỆN TẬP TOÁN (Lần 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ở bài tập toán tập 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ài 81: Bài toán có lời văn</w:t>
        <w:tab/>
        <w:tab/>
        <w:t>2. Bài 83: Xăng-ti-mét. Đo độ dà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2701925" cy="404114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lang w:val="en-US"/>
        </w:rPr>
        <w:t xml:space="preserve">    </w:t>
      </w:r>
      <w:r>
        <w:rPr/>
        <w:drawing>
          <wp:inline distT="0" distB="0" distL="0" distR="0">
            <wp:extent cx="2890520" cy="404304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Bài 84: Luyện tậ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2640965" cy="358267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 xml:space="preserve">Phiếu thực hành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VNI-Souvir">
    <w:charset w:val="00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" w:hAnsi="VNI-Souvir" w:cs="VNI-Souvir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0:00Z</dcterms:created>
  <dc:creator>Vmax</dc:creator>
  <dc:description/>
  <dc:language>en-US</dc:language>
  <cp:lastModifiedBy>ADMIN</cp:lastModifiedBy>
  <cp:lastPrinted>2020-03-31T10:55:00Z</cp:lastPrinted>
  <dcterms:modified xsi:type="dcterms:W3CDTF">2020-04-06T14:58:56Z</dcterms:modified>
  <cp:revision>821</cp:revision>
  <dc:subject/>
  <dc:title>HOÏP KHOÁI ÑAÀU NAÊ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